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827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 апреля</w:t>
      </w:r>
      <w:r>
        <w:rPr>
          <w:sz w:val="28"/>
          <w:szCs w:val="28"/>
        </w:rPr>
        <w:t xml:space="preserve"> 2025 года                                                                                  г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Группа страховых компаний «Югория» к   Карачарову Денису Васильевичу о возмещении ущерба в порядке регресс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Группа страховых компаний «Югория»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ыскать с Карачарова Дениса Васильевича (паспорт *) в пользу Акционерного общества «Группа страховых компаний «Югория» (ИНН 8601023568) ущерб в по страховому случаю от 11.07.2022 года в размере 16 000 рублей, а также судебные расходы по уплате государственной пошлины в размере 4 000 рублей.</w:t>
      </w:r>
    </w:p>
    <w:p>
      <w:pPr>
        <w:pStyle w:val="Normal"/>
        <w:ind w:right="-28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В.А. Байки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